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9220</wp:posOffset>
            </wp:positionH>
            <wp:positionV relativeFrom="paragraph">
              <wp:posOffset>26035</wp:posOffset>
            </wp:positionV>
            <wp:extent cx="1976755" cy="126428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264285"/>
                    </a:xfrm>
                    <a:prstGeom prst="rect">
                      <a:avLst/>
                    </a:prstGeom>
                    <a:ln w="952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Nemocnice České Budějovice, a. s. 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11. 2015</w:t>
      </w:r>
    </w:p>
    <w:p>
      <w:pPr>
        <w:pStyle w:val="Normal"/>
        <w:spacing w:before="0" w:after="200"/>
        <w:rPr>
          <w:rFonts w:eastAsia="Geneva"/>
          <w:color w:val="000000"/>
          <w:sz w:val="24"/>
          <w:szCs w:val="24"/>
        </w:rPr>
      </w:pPr>
      <w:r>
        <w:rPr>
          <w:rFonts w:eastAsia="Geneva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Geneva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Geneva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Nemocnice se zapojí do kampaně k Evropskému antibiotickému dni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Stejně jako v uplynulých letech se i v tomto roce Nemocnice České Budějovice, a. s., připojí k Evropskému antibiotickému dni. Jeho smyslem je upozornit na rizika spojená s nevhodným užíváním antibiotik. Tento den připadá každoročně na 18. listopad a jeho přípravu od roku 2008 koordinuje Evropské centrum pro prevenci a kontrolu nemocí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d roku 2008 se v celé České republice u příležitosti Evropského antibiotického dne konají akce upozorňující na hrozbu ztráty účinnosti antibiotik. Iniciativa, kterou organizuje Evropské centrum pro prevenci a kontrolu nemocí a podporuje ji i Světová zdravotnická organizace (WHO), má napomoci k obezřetnému používání antibiotik a poukázat na rizika spojená s jejich nevhodným užíváním. Každoročně je programově oslovována laická veřejnost, praktičtí lékaři, lékaři v nemocnicích a další. V letošním roce se téma věnuje i problematice migrantů a možnému importu vysoce odolných bakterií v jejich tělech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rámci antibiotického dne připravuje Nemocnice České Budějovice, a. s., několik akcí. Kampaň přitom bude pořádat nejen v rámci jednoho dne, nýbrž po celý týden od 16. listopadu. 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„Připravujeme seminář pro lékaře a informační materiály v areálu nemocnice a také ve zdejší lékárně pro pacienty. Na televizních obrazovkách v čekárnách ordinací budeme během celého týdne vysílat i propagační spoty,“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vedla Magdalena Horníková, vedoucí lékařka Antibiotického střediska Nemocnice České Budějovice, a. 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obudějovická nemocnice se staví k filozofii omezení antibiotik jen na nejnutnější případy. </w:t>
      </w:r>
      <w:r>
        <w:rPr>
          <w:rFonts w:cs="Times New Roman" w:ascii="Times New Roman" w:hAnsi="Times New Roman"/>
          <w:b/>
          <w:i/>
          <w:sz w:val="24"/>
          <w:szCs w:val="24"/>
        </w:rPr>
        <w:t>„Cílem těchto aktivit je upozornit na trvale rostoucí hrozbu ztráty účinnosti současně dostupných antibiotik jako důsledek mnohdy zbytečné či nesprávné aplikace antibiotik.</w:t>
      </w:r>
      <w:r>
        <w:rPr>
          <w:rFonts w:cs="Times" w:ascii="Times" w:hAnsi="Times"/>
          <w:b/>
          <w:i/>
          <w:iCs/>
          <w:sz w:val="24"/>
          <w:szCs w:val="24"/>
        </w:rPr>
        <w:t xml:space="preserve"> Je</w:t>
      </w:r>
      <w:r>
        <w:rPr>
          <w:b/>
          <w:i/>
          <w:iCs/>
          <w:sz w:val="24"/>
          <w:szCs w:val="24"/>
        </w:rPr>
        <w:t xml:space="preserve"> </w:t>
      </w:r>
      <w:r>
        <w:rPr>
          <w:rFonts w:cs="Times" w:ascii="Times" w:hAnsi="Times"/>
          <w:b/>
          <w:i/>
          <w:iCs/>
          <w:sz w:val="24"/>
          <w:szCs w:val="24"/>
        </w:rPr>
        <w:t>potřeba snížit celkovou spotřebu antibiotik a vrátit se k základním preparátům, jejichž používání je z hlediska vzestupu odolnosti bakterií bezpečné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</w:rPr>
        <w:t>řekla Horníková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ým aspektem v selhání účinnosti antibiotik je podle ní i nynější migrační vlna. „Migranti, kteří se dostanou v jižních zemích Evropy, zejména v Řecku a Itálii, do nemocnic, mohou onemocnět, nebo jen aktivovat multirezistentní kmen, který se stane součástí obsahu jejich zažívacího traktu. Tak se z nich stanou nosiči tohoto odolného kmenu bakterií,“ sdělila Magdalena Horníková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roku 2000 došlo k vzestupu odolnosti některých významných původců infekcí až o desítky procent. Každý rok zemře v Evropě v důsledku infekcí způsobených multirezistentními bakteriemi až 25 000 lidí a náklady na léčbu těchto infekcí přesahují 1,5 miliardy eur ročně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Nemocnice České Budějovice, a. s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patří se svou lůžkovou kapacitou 1450 lůžek mezi největší zdravotnická zařízení v České republice. Poskytuje základní, specializovanou i vysoce specializovanou péči prakticky ve všech medicínských oborech zejména pro celý jihočeský regio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Nemocnici České Budějovice, jejímž jediným akcionářem je Jihočeský kraj, je ročně hospitalizováno okolo 53 tisíc pacientů. Lékaři zde provedou více než 30 tisíc operačních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ákroků a téměř 660 tisíc ambulantních vyšetření a léčebných výkonů. Loni se zde narodilo 2267 dětí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mocnice má průměrně 2500 zaměstnanců a je tedy jedním z největších zaměstnavatelů v Jihočeském kraji. Za posledních sedm let nemocnice investovala do svého rozvoje více než 1,6 miliardy koru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loňském roce českobudějovická nemocnice zvítězila v celostátní soutěži Nemocnice 2014 v kategorii finanční zdraví.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764" w:footer="9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25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3.35pt;height:45.6pt" filled="f" o:ole="">
          <v:imagedata r:id="rId2" o:title=""/>
        </v:shape>
        <o:OLEObject Type="Embed" ProgID="" ShapeID="ole_rId1" DrawAspect="Content" ObjectID="_1329250732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97155</wp:posOffset>
              </wp:positionV>
              <wp:extent cx="59436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7.65pt" to="464.15pt,7.65pt" ID="Line 2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sz w:val="24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">
    <w:name w:val="popis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Nemocnice České Budějovice, a.s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7:00Z</dcterms:created>
  <dc:creator>OEU</dc:creator>
  <dc:description/>
  <dc:language>en-US</dc:language>
  <cp:lastModifiedBy>Bouzkova</cp:lastModifiedBy>
  <cp:lastPrinted>2015-01-23T09:36:00Z</cp:lastPrinted>
  <dcterms:modified xsi:type="dcterms:W3CDTF">2015-11-09T11:57:00Z</dcterms:modified>
  <cp:revision>3</cp:revision>
  <dc:subject/>
  <dc:title/>
</cp:coreProperties>
</file>