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33495</wp:posOffset>
            </wp:positionH>
            <wp:positionV relativeFrom="paragraph">
              <wp:posOffset>24130</wp:posOffset>
            </wp:positionV>
            <wp:extent cx="2062480" cy="126428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6428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tabs>
          <w:tab w:val="clear" w:pos="709"/>
          <w:tab w:val="left" w:pos="5070" w:leader="none"/>
        </w:tabs>
        <w:spacing w:before="0" w:after="20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Nemocnice České Budějovice, a. s.</w:t>
        <w:tab/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7. 10</w:t>
      </w:r>
      <w:r>
        <w:rPr>
          <w:color w:val="000000"/>
          <w:sz w:val="24"/>
          <w:szCs w:val="24"/>
        </w:rPr>
        <w:t>. 2015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Nemocnice dokončila výstavbu nového pavilónu porodnice a novorozeneckého oddělení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4"/>
          <w:szCs w:val="24"/>
        </w:rPr>
        <w:t>Nemocnice České Budějovice, a. s., dokončila půldruhého roku trvající výstavbu nového pavilónu Perinatologického centra intenzivní péče, v němž najde své zázemí „pod jednou střechou“ porodnice a neonatologické oddělení. Matkám a novorozencům začne moderní objekt, odpovídající požadavkům 21. století, sloužit naplno již v pondělí 12. října.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áklady na výstavb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ho pavilónu novorozeneckého centra dosáhly přibližně 204 miliónů korun.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/>
          <w:sz w:val="24"/>
          <w:szCs w:val="24"/>
        </w:rPr>
        <w:t>Tato investice představuje vedle dalšího zkvalitnění lékařské péče o matku a dítě také výrazné zvýšení komfortu pobytu rodiček a jejich dětí v nemocnici</w:t>
      </w:r>
      <w:r>
        <w:rPr>
          <w:rFonts w:cs="Times New Roman" w:ascii="Times New Roman" w:hAnsi="Times New Roman"/>
          <w:b/>
          <w:sz w:val="24"/>
          <w:szCs w:val="24"/>
        </w:rPr>
        <w:t>,“ uvedl hejtman Jihočeského kraje Mgr. Jiří Zimola.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avním důvodem výstavby nového Perinatologického centra intenzivní péče byly nevyhovující podmínky stávající porodnice, kde chyběly klimatizované operační sály i odpovídající sociální zázemí. Nevyhovující byly již také prostory jednotky intenzivní péče a banky mateřského mléka.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blematické bylo rovněž umístění takto významného lékařského pracoviště ve dvou budovách. Nyní jsou konečně porodnické i neonatologické části centra soustředěny v jednom moderním objektu s logickým přímým propojením na novostavbu dětského oddělení a další specializovaná pracoviště. V něm se tak lékaři budou moci ještě lépe postarat o matky a děti, jejichž život ohrožuje rizikové těhotenství, předčasný porod, či vážné poporodní komplika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“ konstatoval hejtman</w:t>
      </w:r>
    </w:p>
    <w:p>
      <w:pPr>
        <w:pStyle w:val="NoSpacing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pětipodlažní objekt vystavěný na místě bývalého dětského oddělení nemocnice. Stará budova byla rekonstruována a ze severní a jižní strany k ní byly provedeny přístavby. Přístavba na severní straně začíná od druhého nadzemního podlaží a v úrovni přízemí je pod ní proveden krytý příjezd sanitek. Jižní přístavba směrem do areálu nemocnice je pěti podlažní a v úrovni třetího nadzemního podlaží je propojená nově vybudovanou nadzemní chodbou s již dříve vytvořeným propojovacím koridorem mezi čtyřmi dalšími pavilony nemocnice, čímž je zajištěn pro pacienty i pro zaměstnance nemocnice přístup i do perinatologického centra „suchou nohou“ a odpadá nutnost uvnitř areálu mezi jednotlivými pavilony pacienty převážet sanitkami. </w:t>
      </w:r>
    </w:p>
    <w:p>
      <w:pPr>
        <w:pStyle w:val="NoSpacing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Nové perinatologické centrum má v prvním patře tři ambulance neonatologie, tři ambulance porodnice a zázemí celé budovy zahrnující šatny zaměstnanců, sklady a administrativní pracoviště porodnice. Ve druhém patře se nachází lůžková část neonatologie rozdělená do čtyř pracovišť. Na severní straně je umístěna jednotka intenzivní a resuscitační péče, jejíž součástí je i sál pro zákroky prováděné přímo v inkubátoru, ve střední části je na západní straně stanice intermediální péče pro ošetřování dětí bez přítomnosti matek a na východní straně je administrativní pracoviště neonatologie. Na jižní straně je pak lůžková stanice neonatologie pro péči o děti v inkubátorech, u kterých je možná přítomnost matek</w:t>
      </w:r>
      <w:r>
        <w:rPr>
          <w:rFonts w:cs="Times New Roman" w:ascii="Times New Roman" w:hAnsi="Times New Roman"/>
          <w:b/>
          <w:sz w:val="24"/>
          <w:szCs w:val="24"/>
        </w:rPr>
        <w:t>,“ popsal část nového ob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ředseda představenstva Nemocnice České Budějovice, a. s., MUDr. Břetislav Shon.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třetím patře je v jižní části umístěna lůžková stanice rizikového těhotenství a ve zbytku tohoto podlaží pak vlastní porodnice a neonatologické pracoviště zajištující bezprostřední poporodní péči o novorozence. Toto pracoviště v sobě zahrnuje prostor pro příjem k porodům, dvě příjmové ambulance a dvě vyšetřovny, čtyři jednolůžkové předporodní pokoje, pět porodních sálů a dva sály operační, určené pro provádění císařských řezů.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celém čtvrtém patře je kromě malé části, v níž se nachází strojovna vzduchotechniky, dvoulůžková stanice šestinedělí s neonatologickou stanicí péče o fyziologické novorozence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áté patro bylo budováno původně jako rezerva, ale již v průběhu výstavby se ukázala potřeba využití i kapacity této části objektu a proto zde bude již začátkem příštího roku dobudována lůžková stanice určená pouze pro matky bez dětí, tedy především pro matky, které mají své děti umístěné na stanicích jednotky intenzivní a resuscitační či intermediální péče, popřípadě pro posílení kapacity stanice rizikového těhotenství</w:t>
      </w:r>
      <w:r>
        <w:rPr>
          <w:rFonts w:cs="Times New Roman" w:ascii="Times New Roman" w:hAnsi="Times New Roman"/>
          <w:b/>
          <w:sz w:val="24"/>
          <w:szCs w:val="24"/>
        </w:rPr>
        <w:t>,“ doplnil MUDr. Shon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4"/>
          <w:szCs w:val="24"/>
        </w:rPr>
        <w:t>Neonatologické oddělení v nových prostorách umožňuje péči o 26 dětí s přítomností matek ve 13 dvoulůžkových pokojích, 21 dětí v prostoru jednotky intenzivní a resuscitační péče, z toho mohou být čtyři děti ve dvou izolačních boxech a 17 dětí ve stanici intermediální péče, z toho tři děti v izolačním boxu. U všech dětí na této stanici je zajištěno umístění dětí do inkubátorů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000000"/>
          <w:sz w:val="24"/>
          <w:szCs w:val="24"/>
        </w:rPr>
        <w:t>Stanice rizikového těhotenství má 11 třílůžkových pokojů a umožňuje tak ošetření až 33 pacientek. Ve stanici šestinedělí jsou dva třílůžkové pokoje se zvýšeným dohledem, určené pro pooperační péči, 11 pokojů dvoulůžkových a 10 nadstandardních pokojů jednolůžkových, přičemž každý jednolůžkový pokoj je vybaven zdravotnickou technologií tak, že je možné jej využít jako pokoj dvoulůžkový.</w:t>
      </w:r>
    </w:p>
    <w:p>
      <w:pPr>
        <w:pStyle w:val="Normal"/>
        <w:shd w:fill="FFFFFF" w:val="clear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Maximální kapacita této stanice je tak až 42 matek s dětmi plus šest lůžek v pooperačních pokojích. Část stanice neonatologického oddělení pro fyziologické novorozence, určená pro děti, jejichž matky se o ně přechodně nemohou starat, má kapacitu 10 lůžek. V příštím roce dobudovaná stanice v pátém patře bude mít dalších 13 dvoulůžkových pokojů</w:t>
      </w:r>
      <w:r>
        <w:rPr>
          <w:b/>
          <w:color w:val="000000"/>
          <w:sz w:val="24"/>
          <w:szCs w:val="24"/>
        </w:rPr>
        <w:t>,“ doplnil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vedoucí Oddělení stavebních investic Nemocnice České Budějovice, a. s., Ing. František Bostl.</w:t>
      </w:r>
    </w:p>
    <w:p>
      <w:pPr>
        <w:pStyle w:val="Normal"/>
        <w:shd w:fill="FFFFFF" w:val="clear"/>
        <w:spacing w:before="0" w:after="200"/>
        <w:jc w:val="both"/>
        <w:rPr>
          <w:b/>
          <w:b/>
          <w:sz w:val="24"/>
          <w:szCs w:val="24"/>
        </w:rPr>
      </w:pPr>
      <w:r>
        <w:rPr>
          <w:color w:val="0C2357"/>
          <w:sz w:val="24"/>
          <w:szCs w:val="24"/>
          <w:lang w:eastAsia="en-US"/>
        </w:rPr>
        <w:t xml:space="preserve">Výstavbu pavilonu nové porodnice a neonatologického oddělení realizovala </w:t>
      </w:r>
      <w:r>
        <w:rPr>
          <w:rFonts w:cs="Arial" w:ascii="Times" w:hAnsi="Times"/>
          <w:color w:val="0C2357"/>
          <w:sz w:val="24"/>
          <w:szCs w:val="24"/>
          <w:lang w:eastAsia="en-US"/>
        </w:rPr>
        <w:t>divize 5 Plzeň OHL ŽS, a.</w:t>
      </w:r>
      <w:r>
        <w:rPr>
          <w:color w:val="0C2357"/>
          <w:sz w:val="24"/>
          <w:szCs w:val="24"/>
          <w:lang w:eastAsia="en-US"/>
        </w:rPr>
        <w:t xml:space="preserve"> </w:t>
      </w:r>
      <w:r>
        <w:rPr>
          <w:rFonts w:cs="Arial" w:ascii="Times" w:hAnsi="Times"/>
          <w:color w:val="0C2357"/>
          <w:sz w:val="24"/>
          <w:szCs w:val="24"/>
          <w:lang w:eastAsia="en-US"/>
        </w:rPr>
        <w:t>s., která</w:t>
      </w:r>
      <w:r>
        <w:rPr>
          <w:color w:val="0C2357"/>
          <w:sz w:val="24"/>
          <w:szCs w:val="24"/>
          <w:lang w:eastAsia="en-US"/>
        </w:rPr>
        <w:t xml:space="preserve"> </w:t>
      </w:r>
      <w:r>
        <w:rPr>
          <w:rFonts w:cs="Arial" w:ascii="Times" w:hAnsi="Times"/>
          <w:color w:val="0C2357"/>
          <w:sz w:val="24"/>
          <w:szCs w:val="24"/>
          <w:lang w:eastAsia="en-US"/>
        </w:rPr>
        <w:t xml:space="preserve">má s výstavbou zdravotnických zařízení dlouholeté zkušenosti. </w:t>
      </w:r>
    </w:p>
    <w:p>
      <w:pPr>
        <w:pStyle w:val="Normal"/>
        <w:shd w:fill="DAEEFE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onatologické oddělení je spolu s Gynekologicko – porodnickým oddělením Nemocnice České Budějovice, a. s., součástí Perinatologického centra intenzivní péče</w:t>
      </w:r>
      <w:r>
        <w:rPr>
          <w:color w:val="000000"/>
          <w:sz w:val="22"/>
          <w:szCs w:val="22"/>
        </w:rPr>
        <w:t>, jež patří dlouhodobě mezi nejlepší a nejlépe technicky vybavená pracoviště svého druhu v České republice, zabývající se problematikou těhotenství, porodu a péče o dítě po porodu. Jeho výsledky také velmi dobře obstojí i v mezinárodním srovnání. Do nových technologií a nejmodernějších přístrojů, umožňujících lékařům maximálně šetrnou léčbu nedonošených či dětí narozených s vážným onemocněním, investuje českobudějovická nemocnice z vlastních prostředků dlouhodobě desítky miliónů korun.</w:t>
      </w:r>
    </w:p>
    <w:p>
      <w:pPr>
        <w:pStyle w:val="Normal"/>
        <w:shd w:fill="DAEEFE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DAEEFE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ékaři a sestry Neonatologického oddělení Nemocnice České Budějovice, a. s., dnes běžně pečují o těžce nebo extrémně nezralé děti s porodní váhou nižší než 1500 gramů, které by ještě před dvaceti lety neměly šanci na přežití, nebo na normální vývoj. V celé ČR existuje v současnosti 12 perinatologických center.</w:t>
      </w:r>
    </w:p>
    <w:p>
      <w:pPr>
        <w:pStyle w:val="Normal"/>
        <w:shd w:fill="DAEEFE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DAEEFE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natologické centrum intenzivní péče zajišťuje v úzké spolupráci obou výše zmíněných oddělení nemocnice, se spádovostí nejen pro celý kraj, ale například také pro Pelhřimovsko Klatovsko či Telčsko, tedy hraniční oblasti Plzeňského kraje a kraje Vysočina, péči o nejsložitější patologická těhotenství, o nejsložitější a nejpatologičtější porody, převážně předčasné porody, a následnou péči o děti narozené z těchto porodů. Ve výjimečných případech a při volné kapacitě řeší jako specializované pracoviště případy patologických těhotenství a porodů i z dalších částí republiky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Nemocnice České Budějovice, a. s.,</w:t>
      </w:r>
      <w:r>
        <w:rPr>
          <w:sz w:val="22"/>
          <w:szCs w:val="22"/>
        </w:rPr>
        <w:t xml:space="preserve"> patří se svou lůžkovou kapacitou 1450 lůžek mezi největší zdravotnická zařízení v České republice. Poskytuje základní, specializovanou i vysoce specializovanou péči prakticky ve všech medicínských oborech zejména pro celý jihočeský region. </w:t>
      </w:r>
    </w:p>
    <w:p>
      <w:pPr>
        <w:pStyle w:val="NoSpacing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 Nemocnici České Budějovice, jejímž jediným akcionářem je Jihočeský kraj, je ročně hospitalizováno okolo 53 tisíc pacientů. Lékaři zde provedou více než 30 tisíc operačních </w:t>
      </w:r>
    </w:p>
    <w:p>
      <w:pPr>
        <w:pStyle w:val="NoSpacing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ákroků a téměř 660 tisíc ambulantních vyšetření a léčebných výkonů. Loni se zde narodilo 2267 dětí. </w:t>
      </w:r>
    </w:p>
    <w:p>
      <w:pPr>
        <w:pStyle w:val="NoSpacing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mocnice má průměrně 2500 zaměstnanců a je tedy jedním z největších zaměstnavatelů v Jihočeském kraji. Za posledních sedm let nemocnice investovala do svého rozvoje více než 1,6 miliardy korun. Její letošní plánované investice přesáhnou tři čtvrtě miliardy korun.</w:t>
      </w:r>
    </w:p>
    <w:p>
      <w:pPr>
        <w:pStyle w:val="NoSpacing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loňském roce českobudějovická nemocnice zvítězila v celostátní soutěži Nemocnice 2014 v kategorii finanční zdraví.</w:t>
      </w:r>
    </w:p>
    <w:p>
      <w:pPr>
        <w:pStyle w:val="NoSpacing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DAEEFE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: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MUDr. Břetislav Shon- </w:t>
      </w:r>
      <w:r>
        <w:rPr>
          <w:sz w:val="22"/>
          <w:szCs w:val="22"/>
        </w:rPr>
        <w:t>předseda představenstva Nemocnice České Budějovice, a. s.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tel.: </w:t>
      </w:r>
      <w:r>
        <w:rPr>
          <w:sz w:val="22"/>
          <w:szCs w:val="22"/>
        </w:rPr>
        <w:t xml:space="preserve">+ 420 </w:t>
      </w:r>
      <w:r>
        <w:rPr>
          <w:rStyle w:val="StrongEmphasis"/>
          <w:b w:val="false"/>
          <w:color w:val="000000"/>
          <w:sz w:val="22"/>
          <w:szCs w:val="22"/>
        </w:rPr>
        <w:t>387 872 011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/>
      </w:pPr>
      <w:r>
        <w:rPr>
          <w:bCs/>
          <w:color w:val="000000"/>
          <w:sz w:val="22"/>
          <w:szCs w:val="22"/>
        </w:rPr>
        <w:t>e-mail: sekretariat@nemcb.cz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ww.nemcb.cz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Ing. František Bostl</w:t>
      </w:r>
      <w:r>
        <w:rPr>
          <w:bCs/>
          <w:i/>
          <w:iCs/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vedoucí Oddělení stavebních investic</w:t>
      </w:r>
      <w:r>
        <w:rPr>
          <w:bCs/>
          <w:color w:val="000000"/>
          <w:sz w:val="22"/>
          <w:szCs w:val="22"/>
        </w:rPr>
        <w:t xml:space="preserve"> Nemocnice České Budějovice, a. s.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l.: </w:t>
      </w:r>
      <w:r>
        <w:rPr>
          <w:sz w:val="22"/>
          <w:szCs w:val="22"/>
        </w:rPr>
        <w:t xml:space="preserve">+ 420 </w:t>
      </w:r>
      <w:r>
        <w:rPr>
          <w:rStyle w:val="StrongEmphasis"/>
          <w:b w:val="false"/>
          <w:color w:val="000000"/>
          <w:sz w:val="22"/>
          <w:szCs w:val="22"/>
        </w:rPr>
        <w:t>387 872 222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/>
      </w:pPr>
      <w:r>
        <w:rPr>
          <w:bCs/>
          <w:color w:val="000000"/>
          <w:sz w:val="22"/>
          <w:szCs w:val="22"/>
        </w:rPr>
        <w:t>e-mail: bostl@nemcb.cz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ww.nemcb.cz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15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00245</wp:posOffset>
          </wp:positionH>
          <wp:positionV relativeFrom="paragraph">
            <wp:posOffset>-163195</wp:posOffset>
          </wp:positionV>
          <wp:extent cx="1485900" cy="8191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8325" w:dyaOrig="19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03.35pt;height:45.7pt" filled="f" o:ole="">
          <v:imagedata r:id="rId3" o:title=""/>
        </v:shape>
        <o:OLEObject Type="Embed" ProgID="" ShapeID="ole_rId2" DrawAspect="Content" ObjectID="_46981600" r:id="rId2"/>
      </w:object>
    </w:r>
    <w:r>
      <w:rPr/>
      <w:t xml:space="preserve">                  </w:t>
    </w:r>
    <w:r>
      <w:rPr/>
      <w:tab/>
    </w:r>
  </w:p>
  <w:p>
    <w:pPr>
      <w:pStyle w:val="Header"/>
      <w:tabs>
        <w:tab w:val="clear" w:pos="709"/>
        <w:tab w:val="left" w:pos="57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65pt" to="464.1pt,7.6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2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Nemocnice České Budějovice, a.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0:00Z</dcterms:created>
  <dc:creator>OEU</dc:creator>
  <dc:description/>
  <dc:language>en-US</dc:language>
  <cp:lastModifiedBy>Bouzkova</cp:lastModifiedBy>
  <cp:lastPrinted>2015-01-23T09:36:00Z</cp:lastPrinted>
  <dcterms:modified xsi:type="dcterms:W3CDTF">2015-11-10T13:20:00Z</dcterms:modified>
  <cp:revision>3</cp:revision>
  <dc:subject/>
  <dc:title/>
</cp:coreProperties>
</file>