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Nemocnice České Budějovice, a. s.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5. 2015</w:t>
      </w:r>
    </w:p>
    <w:p>
      <w:pPr>
        <w:pStyle w:val="Normal"/>
        <w:spacing w:before="0" w:after="200"/>
        <w:rPr>
          <w:rFonts w:eastAsia="Geneva"/>
          <w:color w:val="000000"/>
          <w:sz w:val="24"/>
          <w:szCs w:val="24"/>
        </w:rPr>
      </w:pPr>
      <w:r>
        <w:rPr>
          <w:rFonts w:eastAsia="Genev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skobudějovická nemocnice otevírá novou prodejnu a koutek pro děti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ocnice České Budějovice, a. s., přichází s dalšími službami pro veřejnost. Pro hospitalizované i ambulantní pacienty, návštěvy a další otevírá od dnešního dne novou prodejnu potravin a smíšeného zboží v terminále a zároveň připravuje k otevření dětský koutek. Obě stavby si vyžádaly investici do miliónu korun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Jedná se o další zpříjemnění návštěv v nemocnici, ale i pobytu samotných pacientů. Tedy směr, kterým se vydávají všechny nemocnice vlastněné Jihočeským krajem,“ </w:t>
      </w:r>
      <w:r>
        <w:rPr>
          <w:i/>
          <w:color w:val="000000"/>
          <w:sz w:val="24"/>
          <w:szCs w:val="24"/>
        </w:rPr>
        <w:t>uvedla náměstkyně jihočeského hejtmana Ivana Stráská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/>
      </w:pPr>
      <w:r>
        <w:rPr>
          <w:color w:val="000000"/>
          <w:sz w:val="24"/>
          <w:szCs w:val="24"/>
        </w:rPr>
        <w:t xml:space="preserve">Českobudějovická nemocnice dnes otevírá po zhruba měsíční rekonstrukci prodejnu, která nabídne větší sortiment zboží na větší prodejní ploše. Dalším zlepšením pro zákazníky bude ještě jeden vstup do obchodu, a to přímo z parkoviště. </w:t>
      </w:r>
      <w:r>
        <w:rPr>
          <w:b/>
          <w:i/>
          <w:color w:val="000000"/>
          <w:sz w:val="24"/>
          <w:szCs w:val="24"/>
        </w:rPr>
        <w:t>„Prodejna byla uzavřená jen tři týdny, takže veškeré stavební úpravy minimálně postihly její provoz,“</w:t>
      </w:r>
      <w:r>
        <w:rPr>
          <w:i/>
          <w:color w:val="000000"/>
          <w:sz w:val="24"/>
          <w:szCs w:val="24"/>
        </w:rPr>
        <w:t xml:space="preserve"> uvedl ekonomický ředitel Nemocnice České Budějovice, a. s., Ing. Martin Bláha, MBA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lnil, že souběžně s rekonstrukcí prodejny probíhala výstavba nového dětského koutku, který je umístěn vedle tohoto obchodu. </w:t>
      </w:r>
      <w:r>
        <w:rPr>
          <w:b/>
          <w:i/>
          <w:color w:val="000000"/>
          <w:sz w:val="24"/>
          <w:szCs w:val="24"/>
        </w:rPr>
        <w:t xml:space="preserve">„Stavebně je koutek už hotov, nyní jednáme s nájemcem o podmínkách pronájmu. Otevřen by mohl být do několika týdnů,“ </w:t>
      </w:r>
      <w:r>
        <w:rPr>
          <w:i/>
          <w:color w:val="000000"/>
          <w:sz w:val="24"/>
          <w:szCs w:val="24"/>
        </w:rPr>
        <w:t>upřesnil Bláha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/>
      </w:pPr>
      <w:r>
        <w:rPr>
          <w:color w:val="000000"/>
          <w:sz w:val="24"/>
          <w:szCs w:val="24"/>
        </w:rPr>
        <w:t>Vedení nemocnice chce, aby dětský koutek byl otevřen do doby návštěv pacientů, tedy do 17.00 a sloužil zejména k umístění dětí, jež rodiče nebo příbuzní nechtějí vodit do zdravotnického zařízení. V koutku bude zajištěn dozor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25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35pt;height:45.6pt" filled="f" o:ole="">
          <v:imagedata r:id="rId2" o:title=""/>
        </v:shape>
        <o:OLEObject Type="Embed" ProgID="" ShapeID="ole_rId1" DrawAspect="Content" ObjectID="_22568751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.65pt" to="464.15pt,7.6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2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Nemocnice České Budějovice, a.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45:00Z</dcterms:created>
  <dc:creator>OEU</dc:creator>
  <dc:description/>
  <dc:language>en-US</dc:language>
  <cp:lastModifiedBy>ntbZased</cp:lastModifiedBy>
  <cp:lastPrinted>2015-01-23T09:36:00Z</cp:lastPrinted>
  <dcterms:modified xsi:type="dcterms:W3CDTF">2015-10-11T18:45:00Z</dcterms:modified>
  <cp:revision>2</cp:revision>
  <dc:subject/>
  <dc:title/>
</cp:coreProperties>
</file>