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9220</wp:posOffset>
            </wp:positionH>
            <wp:positionV relativeFrom="paragraph">
              <wp:posOffset>26035</wp:posOffset>
            </wp:positionV>
            <wp:extent cx="1976755" cy="126428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264285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Nemocnice České Budějovice, a. s. 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>4. 2015</w:t>
      </w:r>
    </w:p>
    <w:p>
      <w:pPr>
        <w:pStyle w:val="Normal"/>
        <w:spacing w:before="0" w:after="200"/>
        <w:rPr>
          <w:rFonts w:eastAsia="Geneva"/>
          <w:color w:val="000000"/>
          <w:sz w:val="24"/>
          <w:szCs w:val="24"/>
        </w:rPr>
      </w:pPr>
      <w:r>
        <w:rPr>
          <w:rFonts w:eastAsia="Geneva"/>
          <w:color w:val="000000"/>
          <w:sz w:val="24"/>
          <w:szCs w:val="24"/>
        </w:rPr>
      </w:r>
    </w:p>
    <w:p>
      <w:pPr>
        <w:pStyle w:val="Heading1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 Budějovicích budou operovat přední evropští artroskopisté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n.: Záběry z operačních sálů bude možné získat po dohodě s MUDr. Pavlem Sadovským (kontakt na konci tiskové zprávy)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4"/>
          <w:szCs w:val="24"/>
        </w:rPr>
        <w:t xml:space="preserve">Do Českých Budějovic míří z celé Evropy ortopedičtí specialisté. Českobudějovická nemocnice je totiž ve dnech 23. až 24. dubna hostitelem mezinárodního symposia </w:t>
      </w:r>
      <w:r>
        <w:rPr>
          <w:bCs/>
          <w:sz w:val="24"/>
          <w:szCs w:val="24"/>
        </w:rPr>
        <w:t>Shoulder Advance Cours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měřeného na chirurgickou léčbu poruch ramenního kloubu. Akce, pořádaná ve spolupráci s Artroskopickým centrem firmy DePuy Mitek, letos patří mezi vrcholná evropská vědecká setkání specialistů ortopedů na téma artroskopie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Hlavním bodem odborné akce, určené pro chirurgy z celé Evropy, budou takzvané live surgery - operace naživo, kdy v průběhu operačního zákroku v nemocnici budou účastníci sympozia komunikovat s operatéry z kongresového sálu IGY centra prostřednictvím kamer a mikrofonů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Na programu symposia bude </w:t>
      </w:r>
      <w:r>
        <w:rPr>
          <w:b/>
          <w:i/>
          <w:sz w:val="24"/>
          <w:szCs w:val="24"/>
        </w:rPr>
        <w:t>speciální chirurgické řešení nestability ramenního kloubu. Jedná se o takzvanou Latarjetovu operaci, která se zatím stále provádí zpravidla klasickou otevřenou operativou. Účastníci sympozia tak dostanou možnost porovnat tento zákrok provedený jak otevřeným způsobem, tak artroskopicky</w:t>
      </w:r>
      <w:r>
        <w:rPr>
          <w:b/>
          <w:bCs/>
          <w:sz w:val="24"/>
          <w:szCs w:val="24"/>
        </w:rPr>
        <w:t xml:space="preserve">,“ řekl </w:t>
      </w:r>
      <w:r>
        <w:rPr>
          <w:b/>
          <w:bCs/>
          <w:color w:val="000000"/>
          <w:sz w:val="24"/>
          <w:szCs w:val="24"/>
        </w:rPr>
        <w:t>vedoucí</w:t>
      </w:r>
      <w:r>
        <w:rPr>
          <w:b/>
          <w:color w:val="000000"/>
          <w:sz w:val="24"/>
          <w:szCs w:val="24"/>
        </w:rPr>
        <w:t xml:space="preserve"> artroskopické skupiny a zástupce primáře Ortopedického oddělení Nemocnice České Budějovice, a. s., MUDr. Pavel Sadovský.</w:t>
      </w:r>
    </w:p>
    <w:p>
      <w:pPr>
        <w:pStyle w:val="Normal"/>
        <w:jc w:val="both"/>
        <w:rPr/>
      </w:pPr>
      <w:r>
        <w:rPr>
          <w:sz w:val="24"/>
          <w:szCs w:val="24"/>
        </w:rPr>
        <w:t>Celkem šest chirurgických zákroků provedou specialisté z ČR, Itálie, Polska a Litvy.</w:t>
      </w:r>
      <w:r>
        <w:rPr>
          <w:b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Snažíme se každý kongres zacílit na některý z kloubů a předvést neobvyklé či vysloveně raritní operační výkony. V průběhu let se na našich operačních sálech vystřídali mnozí čeští a slovenští odborníci, ale svou operační virtuozitu u nás předvedli také artroskopisté z Německa, Švýcarska, Rakouska, Belgie, Itálie, Slovinska, Polska či Anglie. Nepočítáme-li kolegy ze Slovenska, tak jsme v průběhu minulých bienále přivítali celkem 18 zahraničních specialistů</w:t>
      </w:r>
      <w:r>
        <w:rPr>
          <w:b/>
          <w:sz w:val="24"/>
          <w:szCs w:val="24"/>
        </w:rPr>
        <w:t>,“ poznamenal MUDr. Sadovsk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Ortopedické oddělení Nemocnice České Budějovice, a. s., je v současné době jedním z nejvýznamnějších artroskopických pracovišť v České republice. A to jak počtem prováděných výkonů, tak spektrem operací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Na našem oddělení provádíme ročně kolem 700 artroskopických operací, z toho téměř polovina jsou takzvané rekonstrukční operace vazů v koleni, reinzerce menisků, chondroplastiky, stabilizace ramen, operace rotátorové manžety ramenních kloubů, artrodezy hlezenných kloubů a další zákroky</w:t>
      </w:r>
      <w:r>
        <w:rPr>
          <w:b/>
          <w:sz w:val="24"/>
          <w:szCs w:val="24"/>
        </w:rPr>
        <w:t xml:space="preserve">,“ </w:t>
      </w:r>
      <w:r>
        <w:rPr>
          <w:b/>
          <w:bCs/>
          <w:sz w:val="24"/>
          <w:szCs w:val="24"/>
        </w:rPr>
        <w:t>doplnil</w:t>
      </w:r>
      <w:r>
        <w:rPr>
          <w:b/>
          <w:color w:val="000000"/>
          <w:sz w:val="24"/>
          <w:szCs w:val="24"/>
        </w:rPr>
        <w:t xml:space="preserve"> Sadovský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Některé z rekonstrukčních výkonů nepatří do skupiny rutinně prováděných operačních výkonů na jiných pracovištích. Z tohoto důvodu je českobudějovická ortopedie často vyhledávána lékaři z jiných nemocnic v rámci dalšího vzdělávání. Na základě kvalitních výsledků ortopedů z Českých Budějovic mohlo na jihu Čech vzniknout mezinárodně uznávané </w:t>
      </w:r>
      <w:r>
        <w:rPr>
          <w:b/>
          <w:bCs/>
          <w:sz w:val="24"/>
          <w:szCs w:val="24"/>
        </w:rPr>
        <w:t xml:space="preserve">Středoevropské vzdělávací centrum pro artroskopii - Central European Educational Center for Arthroscopy (CEEC).  </w:t>
      </w:r>
      <w:r>
        <w:rPr>
          <w:bCs/>
          <w:sz w:val="24"/>
          <w:szCs w:val="24"/>
        </w:rPr>
        <w:t>V rámci tohoto programu se do Českých Budějovic jezdí pravidelně vzdělávat lékaři z celé střední a východní Evropy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Od vzniku projektu CEEC uspořádali lékaři ortopedického oddělení řadu školících akcí. Již tradičním a ortopedy velmi navštěvovaným se stal pravidelný kongres pořádaný každé dva roky. Postupem času se toto sympozium stalo největších artroskopických akcí v republice. Jde o sympozium postavené na „live surgery“, tedy živé chirurgii, kdy řada špičkových zahraničních operatérů demonstruje v živém přenosu operační výkony účastníkům do auditoria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O každý z kongresů je mezi kolegy artroskopisty velký zájem a účast bývá kolem sto dvaceti lékařů. Uvědomíme-li si, že v Čechách je kolem 850 ortopedů a ne každý z nich se věnuje artroskopii, lze bez nadsázky říci, že prakticky každý český artroskopista navštívil některý z našich kongresů</w:t>
      </w:r>
      <w:r>
        <w:rPr>
          <w:b/>
          <w:bCs/>
          <w:sz w:val="24"/>
          <w:szCs w:val="24"/>
        </w:rPr>
        <w:t>,“ zdůraznil MUDr. Sadovsk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Nespornou výhodou, která určuje směr vývoje artroskopie, je skutečnost, že se tyto zákroky realizují z minimálních přístupů do těla. Jde tedy o maximálně šetrný zásah do tkáně. Se šetrností zákroku pak souvisí menší bolestivost, kratší doba hojení, hospitalizace, rehabilitace i pracovní neschopnosti, menší procento komplikací a rychlejší návrat pacienta do běžného živo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Cs/>
          <w:iCs/>
          <w:color w:val="000000"/>
          <w:sz w:val="24"/>
          <w:szCs w:val="24"/>
        </w:rPr>
        <w:t>Artoskopický zákrok provádí lékař tak, že na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ůži nad vyšetřovaným kloubem udělá malý vpich a do kloubu zasune artroskop (tenkou optickou sondu). Na artroskopu je umístěna  kamera a obraz je přenášen přes optický kabel na videomonitor. Dalším vpichem zavede operatér do kloubu tenkou sondu a příslušný miniaturní operační nástroj podle diagnostikovaného typu postižení kloubu.</w:t>
      </w:r>
    </w:p>
    <w:p>
      <w:pPr>
        <w:pStyle w:val="Normal"/>
        <w:shd w:fill="DAEEFE" w:val="clear"/>
        <w:jc w:val="both"/>
        <w:rPr/>
      </w:pPr>
      <w:r>
        <w:rPr>
          <w:color w:val="000000"/>
          <w:sz w:val="22"/>
          <w:szCs w:val="22"/>
        </w:rPr>
        <w:t xml:space="preserve">Na </w:t>
      </w:r>
      <w:r>
        <w:rPr>
          <w:b/>
          <w:color w:val="000000"/>
          <w:sz w:val="22"/>
          <w:szCs w:val="22"/>
        </w:rPr>
        <w:t>Ortopedickém oddělení Nemocnice České Budějovice, a.  s.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sou léčeni pacienti s onemocněním pohybového aparátu. Hlavní náplní činnosti oddělení jsou operace. Operuje se denně na dvou sálech, v pondělí a pátek pak na třech. Provádějí se operace kloubních náhrad u nemocných s artrózou velkých kloubů, endoskopické – artroskopické operace kolenního, ramenního a hlezenného kloubu, specializované artroskopické výkony (plastiky vazů, transplantace chrupavek, stabilizační výkony), revmatochirurgické operace, operace vrozených vad u dětí a dětí postižených dětskou mozkovou obrnou, operace pro degenerativní onemocnění pohybového aparátu, deformity končetin, úrazové stavy – zejména úrazy kloubů, poúrazové stavy a kloubní nestability, paklouby a záněty.</w:t>
      </w:r>
    </w:p>
    <w:p>
      <w:pPr>
        <w:pStyle w:val="Normal"/>
        <w:shd w:fill="DAEEFE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cienti po těžkých operacích jsou hospitalizováni na jednotce intenzivní péče, zánětlivé stavy jsou operovány na zvláštním septickém sále a pacienti se závažnými zánětlivými a hnisavými komplikacemi jsou hospitalizováni na infekčním oddělení. Spolupráce s infekčním oddělením je na velmi vysoké úrovni a umožňuje kvalitní ošetřování těchto velmi závažných ortopedických stavů. V ambulantní složce je kromě standardní péče o choroby pohybového aparátu poskytována specializovaná péče pacientům s deformitami páteře, dětská ambulance včetně ultrazvukového vyšetřování dětských kyčlí a dětí postižených dětskou mozkovou obrnou, revmatochirurgická ambulance, artroskopická ambulance pro specializované výkony a ambulance pro sportovce.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Nemocnice České Budějovice, a. s.,</w:t>
      </w:r>
      <w:r>
        <w:rPr>
          <w:sz w:val="24"/>
          <w:szCs w:val="24"/>
        </w:rPr>
        <w:t xml:space="preserve"> patří se svou lůžkovou kapacitou 1450 lůžek mezi největší zdravotnická zařízení v České republice. Poskytuje základní, specializovanou i vysoce specializovanou péči prakticky ve všech medicínských oborech zejména pro celý jihočeský regio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Nemocnici České Budějovice, jejímž jediným akcionářem je Jihočeský kraj, je ročně hospitalizováno okolo 53 tisíc pacientů. Lékaři zde provedou více než 30 tisíc operačních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ákroků a téměř 660 tisíc ambulantních vyšetření a léčebných výkonů. Loni se zde narodilo 2273 dětí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mocnice má průměrně 2500 zaměstnanců a je tedy jedním z největších zaměstnavatelů v Jihočeském kraji. Za posledních sedm let nemocnice investovala do svého rozvoje více než 1,6 miliardy koru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loňském roce českobudějovická nemocnice zvítězila v celostátní soutěži Nemocnice 2014 v kategorii finanční zdraví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DAEEFE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:</w:t>
      </w:r>
    </w:p>
    <w:p>
      <w:pPr>
        <w:pStyle w:val="Normal"/>
        <w:shd w:fill="DAEEFE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DAEEFE" w:val="clear"/>
        <w:rPr/>
      </w:pPr>
      <w:r>
        <w:rPr>
          <w:i/>
          <w:color w:val="000000"/>
          <w:sz w:val="22"/>
          <w:szCs w:val="22"/>
        </w:rPr>
        <w:t>MUDr. Pavel Sadovský – vedoucí artroskopické skupiny a zástupce primáře Ortopedického oddělení Nemocnice České Budějovice, a.s., tel.: 387 878 831 (801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764" w:footer="9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25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3.35pt;height:45.7pt" filled="f" o:ole="">
          <v:imagedata r:id="rId2" o:title=""/>
        </v:shape>
        <o:OLEObject Type="Embed" ProgID="" ShapeID="ole_rId1" DrawAspect="Content" ObjectID="_157170645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97155</wp:posOffset>
              </wp:positionV>
              <wp:extent cx="59436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65pt" to="464.1pt,7.65pt" ID="Line 2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24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Nemocnice České Budějovice, a.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48:00Z</dcterms:created>
  <dc:creator>OEU</dc:creator>
  <dc:description/>
  <dc:language>en-US</dc:language>
  <cp:lastModifiedBy>ntbZased</cp:lastModifiedBy>
  <cp:lastPrinted>2015-01-23T09:36:00Z</cp:lastPrinted>
  <dcterms:modified xsi:type="dcterms:W3CDTF">2015-10-11T18:48:00Z</dcterms:modified>
  <cp:revision>2</cp:revision>
  <dc:subject/>
  <dc:title/>
</cp:coreProperties>
</file>